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EDITAL N.º 003/2018 – INSCRIÇÃO BOLSA-ATLETA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põe sobre o processo de inscrição e seleção para a concessão da Bolsa-Atleta no município de Lages, referente ao ano 2018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UNDAÇÃO MUNICIPAL DE ESPORTES, através da COMISSÃO DA BOLSA-ATLETA, instituída conforme o que dispõe o parágrafo único do artigo 2º da Lei Municipal nº. 4077/2015, no uso das atribuições que lhe são conferidas pelo Decreto nº. 14.891/2015, em seu artigo 1º, torna público que estarão abertas às inscrições para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olsa-Atleta </w:t>
      </w:r>
      <w:r>
        <w:rPr>
          <w:rFonts w:cs="Times New Roman" w:ascii="Times New Roman" w:hAnsi="Times New Roman"/>
          <w:sz w:val="24"/>
          <w:szCs w:val="24"/>
        </w:rPr>
        <w:t>de acordo com o que estabelece o presente Edital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S INSCRIÇÕES:</w:t>
      </w:r>
    </w:p>
    <w:p>
      <w:pPr>
        <w:pStyle w:val="Default"/>
        <w:spacing w:lineRule="auto" w:line="360"/>
        <w:ind w:left="4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s inscrições estarão abertas a partir da data de publicação deste edital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ágrafo único: Visando o fortalecimento do Esporte de Rendimento, o candidato poderá se inscrever a qualquer temp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 - Para confirmar sua inscrição, o candidato deverá preencher todos os campos do formulário específico, a ser retirado junto à Fundação Municipal de Esportes ou no site oficial da Prefeitura Municipal de Lages (</w:t>
      </w:r>
      <w:r>
        <w:rPr>
          <w:rFonts w:cs="Times New Roman" w:ascii="Times New Roman" w:hAnsi="Times New Roman"/>
          <w:u w:val="single"/>
        </w:rPr>
        <w:t>www.lages.sc.gov.br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- O formulário deverá ser assinado pelo beneficiário e, se menor de 18 (dezoito) anos, pelo responsável, devidamente comprovado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4 - Os documentos comprobatórios e as informações prestadas deverão ser protocolizados junto a Fundação Municipal de Esporte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S REQUISITOS PARA INSCRIÇÃO:</w:t>
      </w:r>
    </w:p>
    <w:p>
      <w:pPr>
        <w:pStyle w:val="Default"/>
        <w:spacing w:lineRule="auto" w:line="360"/>
        <w:ind w:left="4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Para pleitear a concessão da Bolsa-Atleta, o atleta deverá preencher, cumulativamente, os seguintes requisitos: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  <w:t>I - possuir idade mínima de 14 (quatorze) anos para a obtenção da Bolsa-Atleta Estadual, Nacional, Internacional, Olímpico e Paraolímpico, e possuir idade mínima de 12 (doze) anos, para a obtenção da Bolsa-Atleta Estudantil;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t>II - estar vinculado a alguma entidade de prática desportiva reconhecida pelo Conselho Municipal de Esportes, exceto os atletas que pleitearem a Bolsa-Atleta Estudantil;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  <w:t>III - estar em plena atividade esportiva;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  <w:t>IV - não receber qualquer tipo de patrocínio de pessoas jurídicas, públicas ou privadas, entendendo-se por patrocínio todo e qualquer valor pecuniário eventual ou regular diverso do salário;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  <w:t>V - não receber salário de entidade de prática desportiva;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eastAsia="Times New Roman" w:cs="Times New Roman"/>
          <w:color w:val="333333"/>
          <w:lang w:eastAsia="pt-BR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  <w:t>VI - ter participado de no mínimo 03 (três) competições esportivas em âmbito estadual, nacional e ou no exterior no ano imediatamente anterior àquele em que tiver sido pleiteada a concessão da Bolsa-Atleta; e</w:t>
      </w:r>
    </w:p>
    <w:p>
      <w:pPr>
        <w:pStyle w:val="Default"/>
        <w:spacing w:lineRule="auto" w:line="360"/>
        <w:ind w:left="7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333333"/>
          <w:lang w:eastAsia="pt-BR"/>
        </w:rPr>
        <w:br/>
        <w:t>VII - estar o atleta menor de 18 anos regularmente matriculado em instituição de ensino pública ou privada.</w:t>
        <w:br/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 DOCUMENTAÇÃO:</w:t>
      </w:r>
    </w:p>
    <w:p>
      <w:pPr>
        <w:pStyle w:val="Default"/>
        <w:spacing w:lineRule="auto" w:line="360"/>
        <w:ind w:left="4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 - Os documentos deverão ser entregues em cópias tamanho A4, sendo que não serão consideradas cópias em papel de fax, com rasuras ou ilegíveis e nem utilização de qualquer tipo de corretivo. Não haverá devolução das cópias dos documento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2 - É de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exclusiva responsabilidade do candidato</w:t>
      </w:r>
      <w:r>
        <w:rPr>
          <w:rFonts w:cs="Times New Roman" w:ascii="Times New Roman" w:hAnsi="Times New Roman"/>
          <w:i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a entrega de TODOS os documentos solicitados no presente Edital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.2.- Os documentos abaixo relacionados deverão ser apresentados no ato da inscriçã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ulário de inscrição – Anexo I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Fotocópia da carteira de identidade (CI)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tocópia do cadastro de pessoa física (CPF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tocópia do Cartão Bancário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Fotocópia da carteira de identidade (CI), do pai ou responsável do atleta, se menor de 18 (dezoito) anos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Fotocópia do cadastro de pessoa física (CPF) do pai ou responsável do atleta, se menor de 18 (dezoito) anos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g) Declaração do atleta ou de seu responsável – Anexo II, se menor de 18 (dezoito) anos, qu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 - Não recebe qualquer tipo de patrocínio de pessoas jurídica pública ou privada, entendido como tal a percepção de todo o valor pecuniário eventual ou regular diverso do salário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II – Não recebe salário de entidade de prática esportiva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II – Está regularmente matriculado e com a devida frequência, em instituição de ensino pública ou privada no caso dos atletas que pleitearem a Bolsa-Atleta Estudantil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g) Cópia do documento da Prestação de Contas aprovada pela FME, caso tenha recebido o benefício no ano de 2017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h) Declaração da entidade de prática desportiva – Anexo III, atestando que o atleta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I - Está vinculado a ela e se encontra em plena atividade esportiva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Tomou parte em competição desportiva, no ano imediatamente anterior àquele em que pleiteia a concessão do benefício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III - Participou regularmente de treinamento para as competições futuras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) </w:t>
      </w:r>
      <w:r>
        <w:rPr>
          <w:rFonts w:cs="Times New Roman" w:ascii="Times New Roman" w:hAnsi="Times New Roman"/>
          <w:b/>
          <w:color w:val="000000"/>
          <w:u w:val="single"/>
        </w:rPr>
        <w:t>Documento</w:t>
      </w:r>
      <w:r>
        <w:rPr>
          <w:rFonts w:cs="Times New Roman" w:ascii="Times New Roman" w:hAnsi="Times New Roman"/>
          <w:b/>
          <w:color w:val="000000"/>
        </w:rPr>
        <w:t xml:space="preserve"> que comprove a participação e ou resultado obtido em competições, para comprovação da inscrição pleiteada no nível técnico correspondente, conforme subitem 5.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 - Não sendo preenchidos todos os requisitos previstos no </w:t>
      </w:r>
      <w:r>
        <w:rPr>
          <w:rFonts w:cs="Times New Roman" w:ascii="Times New Roman" w:hAnsi="Times New Roman"/>
          <w:i/>
          <w:iCs/>
          <w:color w:val="000000"/>
        </w:rPr>
        <w:t xml:space="preserve">caput </w:t>
      </w:r>
      <w:r>
        <w:rPr>
          <w:rFonts w:cs="Times New Roman" w:ascii="Times New Roman" w:hAnsi="Times New Roman"/>
          <w:color w:val="000000"/>
        </w:rPr>
        <w:t xml:space="preserve">deste artigo, o candidato será notificado pela Fundação Municipal de Esportes para, no prazo de dez dias, complementar a documentação ou as informações, sob pena de indeferimento do pedid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 - A documentação deverá ser entregue na Fundação Municipal de Esportes, sita a </w:t>
      </w:r>
      <w:r>
        <w:rPr>
          <w:rFonts w:cs="Times New Roman" w:ascii="Times New Roman" w:hAnsi="Times New Roman"/>
          <w:color w:val="222222"/>
          <w:shd w:fill="FFFFFF" w:val="clear"/>
        </w:rPr>
        <w:t>Av. Antônio Ribeiro dos Santos, 400, Bairro Várzea, Lages - SC</w:t>
      </w:r>
      <w:r>
        <w:rPr>
          <w:rFonts w:cs="Times New Roman" w:ascii="Times New Roman" w:hAnsi="Times New Roman"/>
          <w:color w:val="000000"/>
        </w:rPr>
        <w:t>, em horário de atendimento ao públic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S AVALIAÇÕES</w:t>
      </w:r>
    </w:p>
    <w:p>
      <w:pPr>
        <w:pStyle w:val="Default"/>
        <w:spacing w:lineRule="auto" w:line="360"/>
        <w:ind w:left="40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1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 processo de seleção para avaliação, concessão e exclusão da Bolsa-Atleta será realizado de acordo com a disponibilidade financeira da FME, segundo os critérios elencados neste instrumento, de acordo com a Lei N.º 4077/2015 e o Decreto Municipal n.º 14.891/2015, operacionalizado pela Comissão da Bolsa-Atleta, devidamente designado.</w:t>
      </w:r>
    </w:p>
    <w:p>
      <w:pPr>
        <w:pStyle w:val="Default"/>
        <w:spacing w:lineRule="auto" w:line="360"/>
        <w:ind w:left="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- O processo de seleção contará com as seguintes fases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ª Fase: Análise documental; </w:t>
      </w: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333333"/>
          <w:shd w:fill="FFFFFF" w:val="clear"/>
        </w:rPr>
        <w:t>com prioridade àqueles em que o Município vem apresentando melhor desempenho técnico, mediante série histórica de resultados em eventos oficiais de âmbito municipal, estadual, nacional e internacional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ª Fase: Análise de mérito: Enquadramento conforme item 5 (cinco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DA CATEGORIA, VALORES, CRITÉRIOS TÉCNICOS E CRITÉRIOS DE DESEMPATE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- O atleta poderá pleitear a Bolsa-Atleta conforme critérios da </w:t>
      </w:r>
      <w:r>
        <w:rPr>
          <w:rFonts w:cs="Times New Roman" w:ascii="Times New Roman" w:hAnsi="Times New Roman"/>
          <w:caps/>
          <w:color w:val="333333"/>
          <w:sz w:val="24"/>
          <w:szCs w:val="24"/>
        </w:rPr>
        <w:t>LEI Nº 4077, DE 06 DE FEVEREIRO DE 2015 E O</w:t>
      </w:r>
      <w:r>
        <w:rPr>
          <w:rFonts w:cs="Times New Roman" w:ascii="Times New Roman" w:hAnsi="Times New Roman"/>
          <w:bCs/>
          <w:cap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ECRETO Nº 14.891, DE 01 DE ABRIL DE 2015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§ 1º A Bolsa-Atleta garantirá aos atletas benefício financeiro conforme os valores fixados no Anexo I desta Lei, que serão revistos em ato do Poder Executivo, anualmente, observado o limite definido na lei orçamentária anual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hd w:fill="FFFFFF" w:val="clear"/>
          <w:lang w:eastAsia="pt-BR"/>
        </w:rPr>
        <w:t>Art. 8° § 1º Os atletas que já recebem o benefício e que conquistarem medalhas nos jogos de suas categorias de inscrição terão prioridade para renovação das suas respectivas bolsa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DA COMPROVAÇÃO DOS RESULTADO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ara concessão da Bolsa-Atleta, só serão considerados os resultados obtidos nas seguintes competições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s Competições constituídas de várias fases ou etapas, só será considerada o resultado da classificação geral ou final do circuito da competição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Para quaisquer eventos e modalidades esportivas, os resultados das competições e/ou das provas serão considerados somente se apresentarem no mínimo 03 (três) equipes e/ou competidores nos esportes Olímpicos, não Olímpicos e Paraolímpicos;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Em </w:t>
      </w:r>
      <w:r>
        <w:rPr>
          <w:rFonts w:cs="Times New Roman" w:ascii="Times New Roman" w:hAnsi="Times New Roman"/>
        </w:rPr>
        <w:t>todas as categorias da Bolsa-Atleta só serão aceitas as competições reconhecidas pelas entidades nacionais de Administração do Esporte, na qual a Entidade Estadual esteja formalmente vinculada ou filiad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DA DURAÇÃO DA CONCESS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 - O prazo de duração da concessão para o ano de 2018 será de </w:t>
      </w:r>
      <w:r>
        <w:rPr>
          <w:rFonts w:cs="Times New Roman" w:ascii="Times New Roman" w:hAnsi="Times New Roman"/>
          <w:color w:val="000000"/>
          <w:u w:val="single"/>
        </w:rPr>
        <w:t>no máximo, 01 (um) ano,</w:t>
      </w:r>
      <w:r>
        <w:rPr>
          <w:rFonts w:cs="Times New Roman" w:ascii="Times New Roman" w:hAnsi="Times New Roman"/>
          <w:color w:val="000000"/>
        </w:rPr>
        <w:t xml:space="preserve"> configurando </w:t>
      </w:r>
      <w:r>
        <w:rPr>
          <w:rFonts w:cs="Times New Roman" w:ascii="Times New Roman" w:hAnsi="Times New Roman"/>
          <w:color w:val="000000"/>
          <w:u w:val="single"/>
        </w:rPr>
        <w:t>no máximo, 12 (doze) parcelas</w:t>
      </w:r>
      <w:r>
        <w:rPr>
          <w:rFonts w:cs="Times New Roman" w:ascii="Times New Roman" w:hAnsi="Times New Roman"/>
          <w:color w:val="000000"/>
        </w:rPr>
        <w:t xml:space="preserve">, limitadas ao mês de dezembro do ano da assinatura do termo de adesão. 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arágrafo único: A quantidade de parcelas ficará limitada a, no máximo, a quantidade de meses transcorridos entre o mês de assinatura do Termo de Adesão e o mês de dezembro de 2018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DO RESULTADO FINAL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 - A listagem dos atletas selecionados será divulgada no site da Prefeitura Municipal de Lages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8.2 - Após a aprovação da concessão, o contemplado será chamado para assinar o Termo de Ades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9. DO REQUERIMENTO DE REVISÃ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: Havendo discordância quanto ao resultado da classificação, o atleta poderá solicitar revisão à Comissão de Avaliação da Bolsa-Atleta, </w:t>
      </w:r>
      <w:r>
        <w:rPr>
          <w:rFonts w:cs="Times New Roman" w:ascii="Times New Roman" w:hAnsi="Times New Roman"/>
          <w:b/>
          <w:bCs/>
          <w:sz w:val="24"/>
          <w:szCs w:val="24"/>
        </w:rPr>
        <w:t>até 48 horas após a divulgação dos aprovados</w:t>
      </w:r>
      <w:r>
        <w:rPr>
          <w:rFonts w:cs="Times New Roman" w:ascii="Times New Roman" w:hAnsi="Times New Roman"/>
          <w:sz w:val="24"/>
          <w:szCs w:val="24"/>
        </w:rPr>
        <w:t xml:space="preserve">, através do Requerimento de Revisão, a ser entregue em 02 (duas) vias (uma via protocolada no recebimento, deverá ficar sob a posse do candidato), na Coordenadoria Administrativa da Fundação Municipal de Esportes, sita à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v. Antônio Ribeiro dos Santos, 400, Bairro Várzea, Lages - 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 DISPOSIÇÕES GERAIS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0.1 - O presente edital e seus anexos são complementares entre si; qualquer detalhe mencionado em um dos documentos e omitido no outro, será considerado especificado e válid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a) Anexo I – Formulário de Inscri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 – Declaração do Atleta ou Responsável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exo III – Declaração de Entidade de Prática do Esport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0.2 - Os prazos constantes deste edital são improrrogáveis, e a perda de qualquer um deles implica na perda do respectivo direit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0.3 - Os casos omissos serão resolvidos pela Comissão da Bolsa-Atlet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Lages, </w:t>
        <w:softHyphen/>
        <w:softHyphen/>
        <w:softHyphen/>
        <w:softHyphen/>
        <w:softHyphen/>
        <w:t>_____ de _______________ de 201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2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2" w:leader="none"/>
        </w:tabs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26" w:top="720" w:footer="28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752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Diego Freit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2" w:leader="none"/>
        </w:tabs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esidente Comissão Bolsa-Atle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2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son Roberto Figueiredo Cru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2" w:leader="none"/>
        </w:tabs>
        <w:spacing w:lineRule="auto" w:line="360"/>
        <w:jc w:val="center"/>
        <w:outlineLvl w:val="0"/>
        <w:rPr/>
      </w:pPr>
      <w:r>
        <w:rPr/>
        <w:t>Superintendente Fundação Municipal de Esportes</w:t>
      </w:r>
    </w:p>
    <w:p>
      <w:pPr>
        <w:sectPr>
          <w:type w:val="continuous"/>
          <w:pgSz w:w="11906" w:h="16838"/>
          <w:pgMar w:left="720" w:right="720" w:gutter="0" w:header="426" w:top="720" w:footer="283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200"/>
        <w:ind w:left="360" w:hanging="0"/>
        <w:jc w:val="both"/>
        <w:outlineLvl w:val="0"/>
        <w:rPr/>
      </w:pPr>
      <w:r>
        <w:rPr/>
      </w:r>
    </w:p>
    <w:sectPr>
      <w:type w:val="continuous"/>
      <w:pgSz w:w="11906" w:h="16838"/>
      <w:pgMar w:left="720" w:right="720" w:gutter="0" w:header="426" w:top="720" w:footer="283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undação Municipal de Esportes – Av. Antônio Ribeiro dos Santos, 400 - Várzea – CEP: 88511-095 - Lages/SC</w:t>
    </w:r>
  </w:p>
  <w:p>
    <w:pPr>
      <w:pStyle w:val="Footer"/>
      <w:tabs>
        <w:tab w:val="clear" w:pos="708"/>
        <w:tab w:val="center" w:pos="4960" w:leader="none"/>
      </w:tabs>
      <w:jc w:val="center"/>
      <w:rPr>
        <w:szCs w:val="16"/>
      </w:rPr>
    </w:pPr>
    <w:r>
      <w:rPr>
        <w:rFonts w:cs="Arial" w:ascii="Arial" w:hAnsi="Arial"/>
        <w:sz w:val="16"/>
        <w:szCs w:val="16"/>
      </w:rPr>
      <w:t>Fone (49) 32293030 – projetos.esporte@lages.sc.gov.br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955675</wp:posOffset>
          </wp:positionH>
          <wp:positionV relativeFrom="margin">
            <wp:posOffset>-1070610</wp:posOffset>
          </wp:positionV>
          <wp:extent cx="229552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</w:r>
    <w:r>
      <w:rPr>
        <w:lang w:val="en-US" w:eastAsia="en-US"/>
      </w:rPr>
      <w:drawing>
        <wp:inline distT="0" distB="0" distL="0" distR="0">
          <wp:extent cx="1783715" cy="108585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z w:val="36"/>
        <w:szCs w:val="36"/>
        <w:lang w:val="en-US" w:eastAsia="en-US"/>
      </w:rPr>
      <w:t xml:space="preserve"> </w:t>
    </w:r>
  </w:p>
  <w:p>
    <w:pPr>
      <w:pStyle w:val="Default"/>
      <w:tabs>
        <w:tab w:val="clear" w:pos="708"/>
        <w:tab w:val="right" w:pos="8504" w:leader="none"/>
      </w:tabs>
      <w:rPr>
        <w:rFonts w:eastAsia="Arial"/>
        <w:b/>
        <w:b/>
        <w:sz w:val="36"/>
        <w:szCs w:val="36"/>
        <w:lang w:val="en-US" w:eastAsia="en-US"/>
      </w:rPr>
    </w:pPr>
    <w:r>
      <w:rPr>
        <w:rFonts w:eastAsia="Arial"/>
        <w:b/>
        <w:sz w:val="36"/>
        <w:szCs w:val="36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5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5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37:00Z</dcterms:created>
  <dc:creator>Marcos</dc:creator>
  <dc:description/>
  <cp:keywords/>
  <dc:language>en-US</dc:language>
  <cp:lastModifiedBy>ESPORTES16</cp:lastModifiedBy>
  <cp:lastPrinted>2017-12-12T10:55:00Z</cp:lastPrinted>
  <dcterms:modified xsi:type="dcterms:W3CDTF">2017-12-13T13:44:00Z</dcterms:modified>
  <cp:revision>24</cp:revision>
  <dc:subject/>
  <dc:title/>
</cp:coreProperties>
</file>