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DITAL N.º 001/2019 – INSCRIÇÃO BOLSA-ATLETA 2019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o processo de inscrição e seleção para a concessão da Bolsa-Atleta no município de Lages, referente ao ano 2019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NDAÇÃO MUNICIPAL DE ESPORTES, através da COMISSÃO DA BOLSA-ATLETA, instituída conforme o que dispõe o parágrafo único do artigo 2º da Lei Municipal nº. 4077/2015, no uso das atribuições que lhe são conferidas pelo Decreto nº. 14.891/2015, em seu artigo 1º, torna público que estarão abertas às inscrições para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Bolsa-Atlet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ordo com o que estabelece o presente Edital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S INSCRIÇÕES:</w:t>
      </w:r>
    </w:p>
    <w:p>
      <w:pPr>
        <w:pStyle w:val="Default"/>
        <w:spacing w:lineRule="auto" w:line="360"/>
        <w:ind w:left="40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s inscrições estarão abertas a partir da data de publicação deste edital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: Visando o fortalecimento do Esporte de Rendimento, o candidato poderá se inscrever a qualquer temp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ara confirmar sua inscrição, o candidato deverá preencher todos os campos do formulário específico, a ser retirado junto à Fundação Municipal de Esportes ou no site oficial da Prefeitura Municipal de Lages (</w:t>
      </w:r>
      <w:r>
        <w:rPr>
          <w:rFonts w:cs="Times New Roman" w:ascii="Times New Roman" w:hAnsi="Times New Roman"/>
          <w:u w:val="single"/>
        </w:rPr>
        <w:t>www.lages.sc.gov.br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formulário deverá ser assinado pelo beneficiário e, se menor de 18 (dezoito) anos, pelo responsável, devidamente comprovado.</w:t>
      </w:r>
    </w:p>
    <w:p>
      <w:pPr>
        <w:pStyle w:val="Default"/>
        <w:numPr>
          <w:ilvl w:val="1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Os documentos comprobatórios e as informações prestadas deverão ser protocolizados junto a Fundação Municipal de Esportes em envelope lacrad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S REQUISITOS PARA INSCRIÇÃO:</w:t>
      </w:r>
    </w:p>
    <w:p>
      <w:pPr>
        <w:pStyle w:val="Default"/>
        <w:spacing w:lineRule="auto" w:line="360"/>
        <w:ind w:left="40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Para pleitear a concessão da Bolsa-Atleta, o atleta deverá preencher, cumulativamente, os seguintes requisitos:</w:t>
      </w:r>
    </w:p>
    <w:p>
      <w:pPr>
        <w:pStyle w:val="Default"/>
        <w:spacing w:lineRule="auto" w:line="360"/>
        <w:ind w:left="7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I - possuir idade mínima de 14 (quatorze) anos para a obtenção da Bolsa-Atleta Estadual, Nacional, Internacional, Olímpico e Paraolímpico, e possuir idade mínima de 12 (doze) anos, para a obtenção da Bolsa-Atleta Estudantil;</w:t>
      </w:r>
    </w:p>
    <w:p>
      <w:pPr>
        <w:pStyle w:val="Default"/>
        <w:spacing w:lineRule="auto" w:line="360"/>
        <w:ind w:left="765" w:hanging="0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Default"/>
        <w:spacing w:lineRule="auto" w:line="360"/>
        <w:ind w:left="765" w:hanging="0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II - estar vinculado a alguma entidade de prática desportiva reconhecida pelo Conselho Municipal de Esportes, exceto os atletas que pleitearem a Bolsa-Atleta Estudantil;</w:t>
      </w:r>
    </w:p>
    <w:p>
      <w:pPr>
        <w:pStyle w:val="Default"/>
        <w:spacing w:lineRule="auto" w:line="360"/>
        <w:ind w:left="765" w:hanging="0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br/>
        <w:t>III - estar em plena atividade esportiva;</w:t>
      </w:r>
    </w:p>
    <w:p>
      <w:pPr>
        <w:pStyle w:val="Default"/>
        <w:spacing w:lineRule="auto" w:line="360"/>
        <w:ind w:left="765" w:hanging="0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br/>
        <w:t>IV - não receber qualquer tipo de patrocínio de pessoas jurídicas, públicas ou privadas, entendendo-se por patrocínio todo e qualquer valor pecuniário eventual ou regular diverso do salário;</w:t>
      </w:r>
    </w:p>
    <w:p>
      <w:pPr>
        <w:pStyle w:val="Default"/>
        <w:spacing w:lineRule="auto" w:line="360"/>
        <w:ind w:left="765" w:hanging="0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br/>
        <w:t>V - não receber salário de entidade de prática desportiva;</w:t>
      </w:r>
    </w:p>
    <w:p>
      <w:pPr>
        <w:pStyle w:val="Default"/>
        <w:spacing w:lineRule="auto" w:line="360"/>
        <w:ind w:left="765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333333"/>
          <w:lang w:eastAsia="pt-BR"/>
        </w:rPr>
        <w:t>VI - ter participado de no mínimo 03 (três) competições esportivas em âmbito estadual, nacional e ou no exterior no ano imediatamente anterior àquele em que tiver sido pleiteada a concessão da Bolsa-Atleta; e</w:t>
      </w:r>
    </w:p>
    <w:p>
      <w:pPr>
        <w:pStyle w:val="Default"/>
        <w:spacing w:lineRule="auto" w:line="360"/>
        <w:ind w:left="7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br/>
        <w:t>VII - estar o atleta menor de 18 anos regularmente matriculado em instituição de ensino pública ou privado.</w:t>
        <w:br/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 DOCUMENTAÇÃO:</w:t>
      </w:r>
    </w:p>
    <w:p>
      <w:pPr>
        <w:pStyle w:val="Default"/>
        <w:spacing w:lineRule="auto" w:line="360"/>
        <w:ind w:left="40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1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Os documentos deverão ser entregues em cópias tamanho A4, sendo que não serão consideradas cópias em papel de fax, com rasuras ou ilegíveis e nem utilização de qualquer tipo de corretivo. Não haverá devolução das cópias dos documento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É d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xclusiva responsabilidade do candidato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a entrega de TODOS os documentos solicitados no presente Edital.</w:t>
      </w:r>
    </w:p>
    <w:p>
      <w:pPr>
        <w:pStyle w:val="PargrafodaLis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- Os documentos abaixo relacionados deverão ser apresentados no ato da inscrição:</w:t>
      </w:r>
    </w:p>
    <w:p>
      <w:pPr>
        <w:pStyle w:val="Default"/>
        <w:numPr>
          <w:ilvl w:val="0"/>
          <w:numId w:val="4"/>
        </w:numPr>
        <w:spacing w:lineRule="auto" w:line="360" w:before="24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ulário de inscrição – Anexo I; </w:t>
      </w:r>
    </w:p>
    <w:p>
      <w:pPr>
        <w:pStyle w:val="Default"/>
        <w:numPr>
          <w:ilvl w:val="0"/>
          <w:numId w:val="4"/>
        </w:numPr>
        <w:spacing w:lineRule="auto" w:line="360" w:before="24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tocópia da carteira de identidade (CI);</w:t>
      </w:r>
    </w:p>
    <w:p>
      <w:pPr>
        <w:pStyle w:val="Default"/>
        <w:numPr>
          <w:ilvl w:val="0"/>
          <w:numId w:val="4"/>
        </w:numPr>
        <w:spacing w:lineRule="auto" w:line="360" w:before="24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Fotocópia do cadastro de pessoa física (CPF);</w:t>
      </w:r>
    </w:p>
    <w:p>
      <w:pPr>
        <w:pStyle w:val="Default"/>
        <w:numPr>
          <w:ilvl w:val="0"/>
          <w:numId w:val="4"/>
        </w:numPr>
        <w:spacing w:lineRule="auto" w:line="360" w:before="24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tocópia do Cartão Bancário do atleta;</w:t>
      </w:r>
    </w:p>
    <w:p>
      <w:pPr>
        <w:pStyle w:val="Default"/>
        <w:numPr>
          <w:ilvl w:val="0"/>
          <w:numId w:val="4"/>
        </w:numPr>
        <w:spacing w:lineRule="auto" w:line="360" w:before="24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tocópia da carteira de identidade (CI), do pai ou responsável do atleta, se menor de 18 (dezoito) anos;</w:t>
      </w:r>
    </w:p>
    <w:p>
      <w:pPr>
        <w:pStyle w:val="Default"/>
        <w:numPr>
          <w:ilvl w:val="0"/>
          <w:numId w:val="4"/>
        </w:numPr>
        <w:spacing w:lineRule="auto" w:line="360" w:before="24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tocópia do cadastro de pessoa física (CPF) do pai ou responsável do atleta, se menor de 18 (dezoito) anos;</w:t>
      </w:r>
    </w:p>
    <w:p>
      <w:pPr>
        <w:pStyle w:val="Default"/>
        <w:numPr>
          <w:ilvl w:val="0"/>
          <w:numId w:val="4"/>
        </w:numPr>
        <w:spacing w:lineRule="auto" w:line="360" w:before="24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ação do atleta ou de seu responsável – Anexo II, se menor de 18 (dezoito) anos, que:</w:t>
      </w:r>
    </w:p>
    <w:p>
      <w:pPr>
        <w:pStyle w:val="Default"/>
        <w:spacing w:lineRule="auto" w:line="360" w:before="24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I - Não recebe qualquer tipo de patrocínio de pessoas jurídica pública ou privada, entendido como tal a percepção de todo o valor pecuniário eventual ou regular diverso do salário;</w:t>
      </w:r>
    </w:p>
    <w:p>
      <w:pPr>
        <w:pStyle w:val="Default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II – Não recebe salário de entidade de prática esportiva;</w:t>
      </w:r>
    </w:p>
    <w:p>
      <w:pPr>
        <w:pStyle w:val="Default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Está regularmente matriculado e com a devida frequência, em instituição de ensino pública ou privada no caso dos atletas que pleitearem a Bolsa-Atleta Estudantil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ópia do documento da Prestação de Contas aprovada pela FME, caso tenha recebido o benefício no ano de 2018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Declaração da entidade de prática desportiva – Anexo III, atestando que o atleta:</w:t>
      </w:r>
    </w:p>
    <w:p>
      <w:pPr>
        <w:pStyle w:val="Default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Está vinculado a ela e se encontra em plena atividade esportiva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Tomou parte em competição desportiva, no ano imediatamente anterior àquele em que pleiteia a concessão do benefício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Participou regularmente de treinamento para as competições futuras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Documentos</w:t>
      </w:r>
      <w:r>
        <w:rPr>
          <w:rFonts w:cs="Times New Roman" w:ascii="Times New Roman" w:hAnsi="Times New Roman"/>
          <w:b/>
          <w:color w:val="000000"/>
        </w:rPr>
        <w:t xml:space="preserve"> que comprovem a participação e ou resultado obtido em competições reconhecidas pelas federações da modalidade, para comprovação da inscrição pleiteada no nível técnico correspondente, conforme subitem 5.1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 - Não sendo preenchidos todos os requisitos previstos no </w:t>
      </w:r>
      <w:r>
        <w:rPr>
          <w:rFonts w:cs="Times New Roman" w:ascii="Times New Roman" w:hAnsi="Times New Roman"/>
          <w:i/>
          <w:iCs/>
          <w:color w:val="000000"/>
        </w:rPr>
        <w:t xml:space="preserve">caput </w:t>
      </w:r>
      <w:r>
        <w:rPr>
          <w:rFonts w:cs="Times New Roman" w:ascii="Times New Roman" w:hAnsi="Times New Roman"/>
          <w:color w:val="000000"/>
        </w:rPr>
        <w:t xml:space="preserve">deste artigo, o candidato será notificado pela Fundação Municipal de Esportes para, no prazo de 30 (trinta) dias, complementar a documentação ou as informações, sob pena de indeferimento do pedid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 - A documentação deverá ser entregue na Fundação Municipal de Esportes, sita a </w:t>
      </w:r>
      <w:r>
        <w:rPr>
          <w:rFonts w:cs="Times New Roman" w:ascii="Times New Roman" w:hAnsi="Times New Roman"/>
          <w:color w:val="222222"/>
          <w:shd w:fill="FFFFFF" w:val="clear"/>
        </w:rPr>
        <w:t>Av. Antônio Ribeiro dos Santos, 400, Bairro Várzea, Lages - SC</w:t>
      </w:r>
      <w:r>
        <w:rPr>
          <w:rFonts w:cs="Times New Roman" w:ascii="Times New Roman" w:hAnsi="Times New Roman"/>
          <w:color w:val="000000"/>
        </w:rPr>
        <w:t>, em horário de atendimento ao público até a data limite de 15 de março de 2019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S AVALIAÇÕES:</w:t>
      </w:r>
    </w:p>
    <w:p>
      <w:pPr>
        <w:pStyle w:val="Default"/>
        <w:spacing w:lineRule="auto" w:line="360"/>
        <w:ind w:left="40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 processo de seleção para avaliação, concessão e exclusão da Bolsa-Atleta será realizado de acordo com a disponibilidade financeira da FME, segundo os critérios elencados neste instrumento, de acordo com a Lei N.º 4077/2015 e o Decreto Municipal n.º 14.891/2015, operacionalizado pela Comissão da Bolsa-Atleta, devidamente designado.</w:t>
      </w:r>
    </w:p>
    <w:p>
      <w:pPr>
        <w:pStyle w:val="Default"/>
        <w:spacing w:lineRule="auto" w:line="360"/>
        <w:ind w:left="4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processo de seleção contará com as seguintes fases:</w:t>
      </w:r>
    </w:p>
    <w:p>
      <w:pPr>
        <w:pStyle w:val="Default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ª Fase: Análise documental; </w:t>
      </w:r>
      <w:r>
        <w:rPr>
          <w:rFonts w:cs="Times New Roman" w:ascii="Times New Roman" w:hAnsi="Times New Roman"/>
        </w:rPr>
        <w:t>(com prioridade àqueles em que o Município vem apresentando melhor desempenho técnico, mediante série histórica de resultados em eventos oficiais de âmbito municipal, estadual, nacional e internacional).</w:t>
      </w:r>
    </w:p>
    <w:p>
      <w:pPr>
        <w:pStyle w:val="Default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ª Fase: Análise de mérito: Enquadramento conforme item 5 (cinco)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 acordo com a Portaria 001/2017, onde foram nomeados os membros da Comissão do Programa Bolsa-Atleta, o Gestor responsável pelo acompanhamento dos Termos de Concessão que serão formalizados será o Senhor Felipe Diego Freitas, Presidente da Comissão da Bolsa-Atleta, tendo como e-mail para contato felipe.fme@lages.sc.gov.br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A CATEGORIA, VALORES, CRITÉRIOS TÉCNICOS E CRITÉRIOS DE DESEMPATE: </w:t>
      </w:r>
    </w:p>
    <w:p>
      <w:pPr>
        <w:pStyle w:val="Default"/>
        <w:spacing w:lineRule="auto" w:line="360"/>
        <w:ind w:left="40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ap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 atleta poderá pleitear a Bolsa-Atleta conforme critérios da </w:t>
      </w:r>
      <w:r>
        <w:rPr>
          <w:rFonts w:cs="Times New Roman" w:ascii="Times New Roman" w:hAnsi="Times New Roman"/>
          <w:caps/>
          <w:color w:val="333333"/>
          <w:sz w:val="24"/>
          <w:szCs w:val="24"/>
        </w:rPr>
        <w:t>LEI Nº 4077, DE 06 DE FEVEREIRO DE 2015 E O</w:t>
      </w:r>
      <w:r>
        <w:rPr>
          <w:rFonts w:cs="Times New Roman" w:ascii="Times New Roman" w:hAnsi="Times New Roman"/>
          <w:bCs/>
          <w:cap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ECRETO Nº 14.891, DE 01 DE ABRIL DE 2015.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§ 1º A Bolsa-Atleta garantirá aos atletas benefício financeiro conforme os valores fixados no Anexo I desta Lei, que serão revistos em ato do Poder Executivo, anualmente, observado o limite definido na lei orçamentária anual.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333333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Cs w:val="20"/>
          <w:shd w:fill="FFFFFF" w:val="clear"/>
          <w:lang w:eastAsia="pt-BR"/>
        </w:rPr>
        <w:t>ANEXO I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Cs w:val="20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333333"/>
          <w:szCs w:val="20"/>
          <w:shd w:fill="FFFFFF" w:val="clear"/>
          <w:lang w:eastAsia="pt-BR"/>
        </w:rPr>
        <w:t>BOLSA ATLETA - CATEGORIA BOLSA ESTUDANTIL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Cs w:val="20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333333"/>
          <w:szCs w:val="20"/>
          <w:shd w:fill="FFFFFF" w:val="clear"/>
          <w:lang w:eastAsia="pt-BR"/>
        </w:rPr>
        <w:t>ATLETAS EVENTUALMENTE BENEFICIADOS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Cs w:val="20"/>
          <w:lang w:eastAsia="pt-BR"/>
        </w:rPr>
        <w:br/>
      </w:r>
      <w:r>
        <w:rPr>
          <w:rFonts w:eastAsia="Times New Roman" w:cs="Times New Roman" w:ascii="Times New Roman" w:hAnsi="Times New Roman"/>
          <w:color w:val="333333"/>
          <w:szCs w:val="20"/>
          <w:shd w:fill="FFFFFF" w:val="clear"/>
          <w:lang w:eastAsia="pt-BR"/>
        </w:rPr>
        <w:t>I - Para atleta que tenha obtido até a 3ª colocação nas modalidades individuais e que continuam treinando para futuras competições em suas modalidades de inscrição. R$ 80,00;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Cs w:val="20"/>
          <w:lang w:eastAsia="pt-BR"/>
        </w:rPr>
        <w:br/>
      </w:r>
      <w:r>
        <w:rPr>
          <w:rFonts w:eastAsia="Times New Roman" w:cs="Times New Roman" w:ascii="Times New Roman" w:hAnsi="Times New Roman"/>
          <w:color w:val="333333"/>
          <w:szCs w:val="20"/>
          <w:shd w:fill="FFFFFF" w:val="clear"/>
          <w:lang w:eastAsia="pt-BR"/>
        </w:rPr>
        <w:t>II - Para atleta que tenha obtido até a 3ª colocação nas modalidades coletivas e que continuam treinando para futuras competições em suas modalidades de inscrição. R$ 80,00;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Cs w:val="20"/>
          <w:lang w:eastAsia="pt-BR"/>
        </w:rPr>
        <w:br/>
      </w:r>
      <w:r>
        <w:rPr>
          <w:rFonts w:eastAsia="Times New Roman" w:cs="Times New Roman" w:ascii="Times New Roman" w:hAnsi="Times New Roman"/>
          <w:color w:val="333333"/>
          <w:szCs w:val="20"/>
          <w:shd w:fill="FFFFFF" w:val="clear"/>
          <w:lang w:eastAsia="pt-BR"/>
        </w:rPr>
        <w:t>III - Para atleta selecionado dentre os 24 (vinte quatro) melhores atletas das suas respectivas modalidades e que continuam treinando para futuras competições a serem inscritos. R$ 80,00.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Cs w:val="20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333333"/>
          <w:szCs w:val="20"/>
          <w:shd w:fill="FFFFFF" w:val="clear"/>
          <w:lang w:eastAsia="pt-BR"/>
        </w:rPr>
        <w:t>BOLSA-ATLETA - CATEGORIA ATLETA ESTADUAL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333333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Cs w:val="20"/>
          <w:shd w:fill="FFFFFF" w:val="clear"/>
          <w:lang w:eastAsia="pt-BR"/>
        </w:rPr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333333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Cs w:val="20"/>
          <w:shd w:fill="FFFFFF" w:val="clear"/>
          <w:lang w:eastAsia="pt-BR"/>
        </w:rPr>
        <w:t>ATLETAS EVENTUALMENTE BENEFICIADOS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Cs w:val="20"/>
          <w:lang w:eastAsia="pt-BR"/>
        </w:rPr>
        <w:br/>
      </w:r>
      <w:r>
        <w:rPr>
          <w:rFonts w:eastAsia="Times New Roman" w:cs="Times New Roman" w:ascii="Times New Roman" w:hAnsi="Times New Roman"/>
          <w:color w:val="333333"/>
          <w:szCs w:val="20"/>
          <w:shd w:fill="FFFFFF" w:val="clear"/>
          <w:lang w:eastAsia="pt-BR"/>
        </w:rPr>
        <w:t>I - Atletas que tenham participado do evento estadual e ou que integrem o ranking estadual da modalidade, tendo obtido até a 3ª (terceira) colocação, em qualquer uma das situações, e que continuem a treinar para futuras competições. R$ 100,00;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Cs w:val="20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333333"/>
          <w:szCs w:val="20"/>
          <w:shd w:fill="FFFFFF" w:val="clear"/>
          <w:lang w:eastAsia="pt-BR"/>
        </w:rPr>
        <w:t>BOLSA ATLETA - CATEGORIA ATLETA NACIONAL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Cs w:val="20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333333"/>
          <w:szCs w:val="20"/>
          <w:shd w:fill="FFFFFF" w:val="clear"/>
          <w:lang w:eastAsia="pt-BR"/>
        </w:rPr>
        <w:t>ATLETAS EVENTUALMENTE BENEFICIADOS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Cs w:val="20"/>
          <w:lang w:eastAsia="pt-BR"/>
        </w:rPr>
        <w:br/>
      </w:r>
      <w:r>
        <w:rPr>
          <w:rFonts w:eastAsia="Times New Roman" w:cs="Times New Roman" w:ascii="Times New Roman" w:hAnsi="Times New Roman"/>
          <w:color w:val="333333"/>
          <w:szCs w:val="20"/>
          <w:shd w:fill="FFFFFF" w:val="clear"/>
          <w:lang w:eastAsia="pt-BR"/>
        </w:rPr>
        <w:t>I - Atletas que tenham participado do evento nacional e ou que integrem o ranking nacional da modalidade, tendo obtido até a 3ª (terceira) colocação, em qualquer uma das situações, e que continuem a treinar para futuras competições. R$ 300,00.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Cs w:val="20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333333"/>
          <w:szCs w:val="20"/>
          <w:shd w:fill="FFFFFF" w:val="clear"/>
          <w:lang w:eastAsia="pt-BR"/>
        </w:rPr>
        <w:t>BOLSA-ATLETA - CATEGORIA ATLETA INTERNACIONAL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Cs w:val="20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333333"/>
          <w:szCs w:val="20"/>
          <w:shd w:fill="FFFFFF" w:val="clear"/>
          <w:lang w:eastAsia="pt-BR"/>
        </w:rPr>
        <w:t>ATLETAS EVENTUALMENTE BENEFICIADOS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Cs w:val="20"/>
          <w:lang w:eastAsia="pt-BR"/>
        </w:rPr>
        <w:br/>
      </w:r>
      <w:r>
        <w:rPr>
          <w:rFonts w:eastAsia="Times New Roman" w:cs="Times New Roman" w:ascii="Times New Roman" w:hAnsi="Times New Roman"/>
          <w:color w:val="333333"/>
          <w:szCs w:val="20"/>
          <w:shd w:fill="FFFFFF" w:val="clear"/>
          <w:lang w:eastAsia="pt-BR"/>
        </w:rPr>
        <w:t>I - Atletas que tenham integrado a seleção nacional de sua modalidade esportiva representando o Município em Campeonatos Sul-Americanos, Pan-Americanos ou Mundiais, obtendo até a 3ª (terceira) colocação, e que continuem a treinar para futuras competições internacionais. R$ 500,00.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Cs w:val="20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333333"/>
          <w:szCs w:val="20"/>
          <w:shd w:fill="FFFFFF" w:val="clear"/>
          <w:lang w:eastAsia="pt-BR"/>
        </w:rPr>
        <w:t>BOLSA-ATLETA - CATEGORIA ATLETA OLÍMPICO E PARAOLÍMPICO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Cs w:val="20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333333"/>
          <w:szCs w:val="20"/>
          <w:shd w:fill="FFFFFF" w:val="clear"/>
          <w:lang w:eastAsia="pt-BR"/>
        </w:rPr>
        <w:t>ATLETAS EVENTUALMENTE BENEFICIADOS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Cs w:val="20"/>
          <w:lang w:eastAsia="pt-BR"/>
        </w:rPr>
        <w:br/>
      </w:r>
      <w:r>
        <w:rPr>
          <w:rFonts w:eastAsia="Times New Roman" w:cs="Times New Roman" w:ascii="Times New Roman" w:hAnsi="Times New Roman"/>
          <w:color w:val="333333"/>
          <w:szCs w:val="20"/>
          <w:shd w:fill="FFFFFF" w:val="clear"/>
          <w:lang w:eastAsia="pt-BR"/>
        </w:rPr>
        <w:t>I - Atletas que tenham integrado as Delegações Olímpica e Paraolímpica Brasileira de sua modalidade esportiva e que continuem treinando para futuras competições internacionais. R$ 750,00;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33333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>Art. 8° § 1º Os atletas que já recebem o benefício e que conquistarem medalhas nos jogos de suas categorias de inscrição terão prioridade para renovação das suas respectivas bolsas;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>Como CRITÉRIO DE DESEMPATE será analisado o número de conquistas, em caráter histórico, a começar por conquistas internacionais, sul americano, nacional e estadual, nessa ordem;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O valor utilizado no Programa Bolsa-Atleta será de até R$ 180.000,00 (cento e oitenta mil reais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 COMPROVAÇÃO DOS RESULTADOS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ara concessão da Bolsa-Atleta, só serão considerados os resultados obtidos nas seguintes competições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Nas Competições constituídas de várias fases ou etapas, só será considerada o resultado da classificação geral ou final do circuito da competição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ara quaisquer eventos e modalidades esportivas, os resultados das competições e/ou das provas serão considerados somente se apresentarem no mínimo 03 (três) equipes e/ou competidores nos esportes Olímpicos, não Olímpicos e Paraolímpicos;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Em </w:t>
      </w:r>
      <w:r>
        <w:rPr>
          <w:rFonts w:cs="Times New Roman" w:ascii="Times New Roman" w:hAnsi="Times New Roman"/>
          <w:b/>
        </w:rPr>
        <w:t>todas as categorias da Bolsa-Atleta só serão aceitas as competições reconhecidas pelas entidades nacionais e/ou estaduais de Administração do Esporte, devendo ser comprovado que a competição disputada é de fato reconhecida pela mesma via documento oficial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 DURAÇÃO DA CONCESSÃO E PAGAMENTO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O prazo de duração da concessão para o ano de 2019 será de março a novembro, configurando 09 (nove) parcelas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ágrafo único: A quantidade de parcelas ficará limitada a, no máximo, a quantidade de meses transcorridos entre o mês de assinatura do Termo de Adesão e o mês de novembro de 2019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data para pagamento da Bolsa-Atleta será até o dia 10 (dez) do mês subseqüent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RESULTADO FINAL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 listagem dos atletas selecionados será divulgada no site da Prefeitura Municipal de Lages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- Após a aprovação da concessão, o contemplado será chamado para assinar o Termo de Adesã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O REQUERIMENTO DE REVISÃO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: Havendo discordância quanto ao resultado da classificação, o atleta poderá solicitar revisão à Comissão de Avaliação da Bolsa-Atleta, </w:t>
      </w:r>
      <w:r>
        <w:rPr>
          <w:rFonts w:cs="Times New Roman" w:ascii="Times New Roman" w:hAnsi="Times New Roman"/>
          <w:b/>
          <w:bCs/>
          <w:sz w:val="24"/>
          <w:szCs w:val="24"/>
        </w:rPr>
        <w:t>até 48 horas após a divulgação dos aprovados</w:t>
      </w:r>
      <w:r>
        <w:rPr>
          <w:rFonts w:cs="Times New Roman" w:ascii="Times New Roman" w:hAnsi="Times New Roman"/>
          <w:sz w:val="24"/>
          <w:szCs w:val="24"/>
        </w:rPr>
        <w:t xml:space="preserve">, através do Requerimento de Revisão, a ser entregue em 02 (duas) vias (uma via protocolada no recebimento, deverá ficar sob a posse do candidato), na Coordenadoria Administrativa da Fundação Municipal de Esportes, sita à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v. Antônio Ribeiro dos Santos, 400, Bairro Várzea, Lages - S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CASOS DE IMPUGNAÇÃO E DESLIGAMENTO:</w:t>
      </w:r>
    </w:p>
    <w:p>
      <w:pPr>
        <w:pStyle w:val="Normal"/>
        <w:numPr>
          <w:ilvl w:val="1"/>
          <w:numId w:val="2"/>
        </w:numPr>
        <w:spacing w:lineRule="auto" w:line="360" w:before="24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- O Art. 9° da Lei n° 4.077/2015 diz que será automaticamente desligado da Bolsa-atleta o atleta que:</w:t>
      </w:r>
    </w:p>
    <w:p>
      <w:pPr>
        <w:pStyle w:val="Normal"/>
        <w:spacing w:lineRule="auto" w:line="360" w:before="240" w:after="20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I - não apresentar a documentação comprobatória de participação nas competições previstas no calendário da Fundação Municipal de Esportes;</w:t>
      </w:r>
    </w:p>
    <w:p>
      <w:pPr>
        <w:pStyle w:val="Normal"/>
        <w:spacing w:lineRule="auto" w:line="360" w:before="240" w:after="200"/>
        <w:ind w:left="405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II - quando convocado, não participar das competições sem justificativa convincente;</w:t>
      </w:r>
    </w:p>
    <w:p>
      <w:pPr>
        <w:pStyle w:val="Normal"/>
        <w:spacing w:lineRule="auto" w:line="360" w:before="240" w:after="200"/>
        <w:ind w:left="405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III - for transferido para outro Município, Estado ou País, após avaliação do respectivo caso pela Comissão da Bolsa-atleta;</w:t>
      </w:r>
    </w:p>
    <w:p>
      <w:pPr>
        <w:pStyle w:val="Normal"/>
        <w:spacing w:lineRule="auto" w:line="360" w:before="240" w:after="200"/>
        <w:ind w:left="405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IV - sofrer punição disciplinar aplicada pela Fundação Municipal de Esportes e Federações ou entidades nacionais, considerada grave pela Comissão da Bolsa-atleta;</w:t>
      </w:r>
    </w:p>
    <w:p>
      <w:pPr>
        <w:pStyle w:val="Normal"/>
        <w:spacing w:lineRule="auto" w:line="360" w:before="240" w:after="20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V - receber qualquer outra remuneração por prática desportiva de órgão ou entidade pública municipal, estadual ou federal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Parágrafo Único. A concessão da Bolsa-Atleta é individual, eventual, temporária e perdurará enquanto o beneficiário atender às condições estabelecidas nos critérios de avaliaçã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- O Art. 8° do Decreto n° 14.891/2015 diz que qualquer interessado poderá impugnar a concessão da Bolsa-Atleta junto à Fundação Municipal de Esportes - FME, mediante requerimento, o qual deverá estar instruído com os elementos comprobatórios ou com os indícios que motivem a impugnaçã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Parágrafo Único - Formalizada a impugnação, será instaurado procedimento administrativo competente para aferir a responsabilidade do atleta, observados o contraditório e a ampla defesa, aplicando-se, no que couber, o disposto na lei, sem prejuízo da responsabilidade civil e criminal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PRESTAÇÃO DE CONTA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Art. 9° d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Decreto n° 14.891/2015 diz que o atleta bolsista deverá apresentar à Fundação Municipal de Esportes - FME prestação de contas, até 30 (trinta) dias após o recebimento da última parcel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§ 1º A prestação de contas deverá conter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I - declaração própria ou de responsável, se menor de 18 (dezoito) anos, de que os recursos recebidos a título de Bolsa-Atleta foram utilizados para custear as despesas do beneficiado com sua manutenção pessoal e desportiv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II - declaração da respectiva entidade desportiva, ou da instituição de ensino no caso da categoria estudantil, atestando estar o atleta beneficiado em plena atividade desportiv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III - declaração da instituição de ensino atestando a matrícula do atleta beneficiado para a categoria estudantil, bem como regular aproveitamento escola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§ 2º Caso a prestação de contas não seja apresentada no prazo estabelecido ou se apresentada e não aprovada, o benefício não será renovado até que seja regularizado a pendênc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DOTAÇÃO ORÇAMENTÁRI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tação orçamentária do ano base 2019, Bolsa-Atleta, Código de Despesa n° 182 e Elemento de Despesa n° 3.3.90.00.00.00.00.00 – Aplicações Diretas, orçada em R$ 180.000,00 (cento e oitenta mil reai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SIÇÕES GERAIS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- O presente edital e seus anexos são complementares entre si; qualquer detalhe mencionado em um dos documentos e omitido no outro, será considerado especificado e válid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 – Formulário de Inscrição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I – Declaração do Atleta ou Responsável;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II – Declaração de Entidade de Prática do Esport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- Os prazos constantes deste edital são improrrogáveis, e a perda de qualquer um deles implica na perda do respectivo direit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Os casos omissos serão resolvidos pela Comissão da Bolsa-Atleta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Lages, </w:t>
        <w:softHyphen/>
        <w:softHyphen/>
        <w:softHyphen/>
        <w:softHyphen/>
        <w:softHyphen/>
        <w:t>_____ de _______________ de 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2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752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son Roberto Figueiredo Cru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2" w:leader="none"/>
        </w:tabs>
        <w:spacing w:lineRule="auto" w:line="36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Fundação Municipal de Esportes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left="-709" w:right="-565" w:hanging="0"/>
      <w:jc w:val="center"/>
      <w:rPr>
        <w:b/>
        <w:b/>
        <w:sz w:val="24"/>
      </w:rPr>
    </w:pPr>
    <w:r>
      <w:rPr>
        <w:b/>
        <w:color w:val="231F20"/>
        <w:w w:val="85"/>
        <w:sz w:val="24"/>
      </w:rPr>
      <w:t xml:space="preserve">MUNICÍPIO DE LAGES </w:t>
    </w:r>
    <w:r>
      <w:rPr>
        <w:rFonts w:cs="Arial" w:ascii="Arial" w:hAnsi="Arial"/>
        <w:color w:val="231F20"/>
        <w:w w:val="85"/>
        <w:sz w:val="24"/>
      </w:rPr>
      <w:t xml:space="preserve">| </w:t>
    </w:r>
    <w:r>
      <w:rPr>
        <w:b/>
        <w:color w:val="231F20"/>
        <w:w w:val="85"/>
        <w:sz w:val="24"/>
      </w:rPr>
      <w:t>ESTADO DE SANTA CATARINA</w:t>
    </w:r>
  </w:p>
  <w:p>
    <w:pPr>
      <w:pStyle w:val="TextBody"/>
      <w:ind w:left="674" w:right="1332" w:hanging="0"/>
      <w:jc w:val="center"/>
      <w:rPr>
        <w:lang w:val="pt-BR"/>
      </w:rPr>
    </w:pPr>
    <w:r>
      <w:rPr>
        <w:color w:val="231F20"/>
        <w:w w:val="70"/>
        <w:lang w:val="pt-BR"/>
      </w:rPr>
      <w:t>Rua</w:t>
    </w:r>
    <w:r>
      <w:rPr>
        <w:color w:val="231F20"/>
        <w:spacing w:val="-26"/>
        <w:w w:val="70"/>
        <w:lang w:val="pt-BR"/>
      </w:rPr>
      <w:t xml:space="preserve"> </w:t>
    </w:r>
    <w:r>
      <w:rPr>
        <w:color w:val="231F20"/>
        <w:w w:val="70"/>
        <w:lang w:val="pt-BR"/>
      </w:rPr>
      <w:t>Benjamin</w:t>
    </w:r>
    <w:r>
      <w:rPr>
        <w:color w:val="231F20"/>
        <w:spacing w:val="-25"/>
        <w:w w:val="70"/>
        <w:lang w:val="pt-BR"/>
      </w:rPr>
      <w:t xml:space="preserve"> </w:t>
    </w:r>
    <w:r>
      <w:rPr>
        <w:color w:val="231F20"/>
        <w:w w:val="70"/>
        <w:lang w:val="pt-BR"/>
      </w:rPr>
      <w:t>Constant,</w:t>
    </w:r>
    <w:r>
      <w:rPr>
        <w:color w:val="231F20"/>
        <w:spacing w:val="-25"/>
        <w:w w:val="70"/>
        <w:lang w:val="pt-BR"/>
      </w:rPr>
      <w:t xml:space="preserve"> </w:t>
    </w:r>
    <w:r>
      <w:rPr>
        <w:color w:val="231F20"/>
        <w:w w:val="70"/>
        <w:lang w:val="pt-BR"/>
      </w:rPr>
      <w:t>13</w:t>
    </w:r>
    <w:r>
      <w:rPr>
        <w:color w:val="231F20"/>
        <w:spacing w:val="-25"/>
        <w:w w:val="70"/>
        <w:lang w:val="pt-BR"/>
      </w:rPr>
      <w:t xml:space="preserve"> </w:t>
    </w:r>
    <w:r>
      <w:rPr>
        <w:color w:val="231F20"/>
        <w:w w:val="70"/>
        <w:lang w:val="pt-BR"/>
      </w:rPr>
      <w:t>|</w:t>
    </w:r>
    <w:r>
      <w:rPr>
        <w:color w:val="231F20"/>
        <w:spacing w:val="-25"/>
        <w:w w:val="70"/>
        <w:lang w:val="pt-BR"/>
      </w:rPr>
      <w:t xml:space="preserve"> </w:t>
    </w:r>
    <w:r>
      <w:rPr>
        <w:color w:val="231F20"/>
        <w:w w:val="70"/>
        <w:lang w:val="pt-BR"/>
      </w:rPr>
      <w:t>Fone</w:t>
    </w:r>
    <w:r>
      <w:rPr>
        <w:color w:val="231F20"/>
        <w:spacing w:val="-25"/>
        <w:w w:val="70"/>
        <w:lang w:val="pt-BR"/>
      </w:rPr>
      <w:t xml:space="preserve"> </w:t>
    </w:r>
    <w:r>
      <w:rPr>
        <w:color w:val="231F20"/>
        <w:w w:val="70"/>
        <w:lang w:val="pt-BR"/>
      </w:rPr>
      <w:t>(0xx49)</w:t>
    </w:r>
    <w:r>
      <w:rPr>
        <w:color w:val="231F20"/>
        <w:spacing w:val="-25"/>
        <w:w w:val="70"/>
        <w:lang w:val="pt-BR"/>
      </w:rPr>
      <w:t xml:space="preserve"> </w:t>
    </w:r>
    <w:r>
      <w:rPr>
        <w:color w:val="231F20"/>
        <w:w w:val="70"/>
        <w:lang w:val="pt-BR"/>
      </w:rPr>
      <w:t>3221.1000</w:t>
    </w:r>
    <w:r>
      <w:rPr>
        <w:color w:val="231F20"/>
        <w:spacing w:val="-25"/>
        <w:w w:val="70"/>
        <w:lang w:val="pt-BR"/>
      </w:rPr>
      <w:t xml:space="preserve"> </w:t>
    </w:r>
    <w:r>
      <w:rPr>
        <w:color w:val="231F20"/>
        <w:w w:val="70"/>
        <w:lang w:val="pt-BR"/>
      </w:rPr>
      <w:t>|</w:t>
    </w:r>
    <w:r>
      <w:rPr>
        <w:color w:val="231F20"/>
        <w:spacing w:val="-25"/>
        <w:w w:val="70"/>
        <w:lang w:val="pt-BR"/>
      </w:rPr>
      <w:t xml:space="preserve"> </w:t>
    </w:r>
    <w:r>
      <w:rPr>
        <w:color w:val="231F20"/>
        <w:spacing w:val="-4"/>
        <w:w w:val="70"/>
        <w:lang w:val="pt-BR"/>
      </w:rPr>
      <w:t>Cep.</w:t>
    </w:r>
    <w:r>
      <w:rPr>
        <w:color w:val="231F20"/>
        <w:spacing w:val="-26"/>
        <w:w w:val="70"/>
        <w:lang w:val="pt-BR"/>
      </w:rPr>
      <w:t xml:space="preserve"> </w:t>
    </w:r>
    <w:r>
      <w:rPr>
        <w:color w:val="231F20"/>
        <w:w w:val="70"/>
        <w:lang w:val="pt-BR"/>
      </w:rPr>
      <w:t>88501.900</w:t>
    </w:r>
    <w:r>
      <w:rPr>
        <w:color w:val="231F20"/>
        <w:spacing w:val="-25"/>
        <w:w w:val="70"/>
        <w:lang w:val="pt-BR"/>
      </w:rPr>
      <w:t xml:space="preserve"> </w:t>
    </w:r>
    <w:r>
      <w:rPr>
        <w:color w:val="231F20"/>
        <w:w w:val="70"/>
        <w:lang w:val="pt-BR"/>
      </w:rPr>
      <w:t>|</w:t>
    </w:r>
    <w:r>
      <w:rPr>
        <w:color w:val="231F20"/>
        <w:spacing w:val="-25"/>
        <w:w w:val="70"/>
        <w:lang w:val="pt-BR"/>
      </w:rPr>
      <w:t xml:space="preserve"> </w:t>
    </w:r>
    <w:r>
      <w:rPr>
        <w:color w:val="231F20"/>
        <w:w w:val="70"/>
        <w:lang w:val="pt-BR"/>
      </w:rPr>
      <w:t xml:space="preserve">CNPJ-82.777.301/0001-90 </w:t>
    </w:r>
    <w:hyperlink r:id="rId1">
      <w:r>
        <w:rPr>
          <w:rStyle w:val="InternetLink"/>
          <w:color w:val="231F20"/>
          <w:w w:val="75"/>
          <w:lang w:val="pt-BR"/>
        </w:rPr>
        <w:t>www.lages.sc.gov.br</w:t>
      </w:r>
      <w:r>
        <w:rPr>
          <w:rStyle w:val="InternetLink"/>
          <w:color w:val="231F20"/>
          <w:spacing w:val="-34"/>
          <w:w w:val="75"/>
          <w:lang w:val="pt-BR"/>
        </w:rPr>
        <w:t xml:space="preserve"> </w:t>
      </w:r>
    </w:hyperlink>
    <w:r>
      <w:rPr>
        <w:color w:val="231F20"/>
        <w:w w:val="75"/>
        <w:lang w:val="pt-BR"/>
      </w:rPr>
      <w:t>|</w:t>
    </w:r>
    <w:r>
      <w:rPr>
        <w:color w:val="231F20"/>
        <w:spacing w:val="-34"/>
        <w:w w:val="75"/>
        <w:lang w:val="pt-BR"/>
      </w:rPr>
      <w:t xml:space="preserve"> </w:t>
    </w:r>
    <w:hyperlink r:id="rId2">
      <w:r>
        <w:rPr>
          <w:rStyle w:val="InternetLink"/>
          <w:color w:val="231F20"/>
          <w:w w:val="75"/>
          <w:lang w:val="pt-BR"/>
        </w:rPr>
        <w:t>leis@lages.sc.gov.br</w:t>
      </w:r>
      <w:r>
        <w:rPr>
          <w:rStyle w:val="InternetLink"/>
          <w:color w:val="231F20"/>
          <w:spacing w:val="-33"/>
          <w:w w:val="75"/>
          <w:lang w:val="pt-BR"/>
        </w:rPr>
        <w:t xml:space="preserve"> </w:t>
      </w:r>
    </w:hyperlink>
    <w:r>
      <w:rPr>
        <w:color w:val="231F20"/>
        <w:w w:val="75"/>
        <w:lang w:val="pt-BR"/>
      </w:rPr>
      <w:t>|</w:t>
    </w:r>
    <w:r>
      <w:rPr>
        <w:color w:val="231F20"/>
        <w:spacing w:val="-34"/>
        <w:w w:val="75"/>
        <w:lang w:val="pt-BR"/>
      </w:rPr>
      <w:t xml:space="preserve"> </w:t>
    </w:r>
    <w:hyperlink r:id="rId3">
      <w:r>
        <w:rPr>
          <w:rStyle w:val="InternetLink"/>
          <w:color w:val="231F20"/>
          <w:w w:val="75"/>
          <w:lang w:val="pt-BR"/>
        </w:rPr>
        <w:t>gapre@lages.sc.gov.br</w:t>
      </w:r>
    </w:hyperlink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Calibri"/>
      </w:rPr>
    </w:pPr>
    <w:r>
      <w:rPr>
        <w:rFonts w:cs="Calibri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6289040</wp:posOffset>
          </wp:positionH>
          <wp:positionV relativeFrom="page">
            <wp:posOffset>487045</wp:posOffset>
          </wp:positionV>
          <wp:extent cx="653415" cy="641350"/>
          <wp:effectExtent l="0" t="0" r="0" b="0"/>
          <wp:wrapNone/>
          <wp:docPr id="1" name="image1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513715</wp:posOffset>
              </wp:positionV>
              <wp:extent cx="446405" cy="4959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400" cy="496080"/>
                        <a:chOff x="0" y="0"/>
                        <a:chExt cx="446400" cy="496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6400" cy="496080"/>
                        </a:xfrm>
                        <a:prstGeom prst="pie">
                          <a:avLst/>
                        </a:prstGeom>
                        <a:solidFill>
                          <a:srgbClr val="0068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150480"/>
                          <a:ext cx="391680" cy="203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8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3">
                              <a:moveTo>
                                <a:pt x="1134" y="809"/>
                              </a:moveTo>
                              <a:lnTo>
                                <a:pt x="1134" y="889"/>
                              </a:lnTo>
                              <a:lnTo>
                                <a:pt x="1170" y="949"/>
                              </a:lnTo>
                              <a:lnTo>
                                <a:pt x="1225" y="993"/>
                              </a:lnTo>
                              <a:lnTo>
                                <a:pt x="1297" y="1019"/>
                              </a:lnTo>
                              <a:lnTo>
                                <a:pt x="1382" y="1026"/>
                              </a:lnTo>
                              <a:lnTo>
                                <a:pt x="1381" y="1031"/>
                              </a:lnTo>
                              <a:lnTo>
                                <a:pt x="1382" y="1011"/>
                              </a:lnTo>
                              <a:lnTo>
                                <a:pt x="1382" y="991"/>
                              </a:lnTo>
                              <a:lnTo>
                                <a:pt x="1383" y="970"/>
                              </a:lnTo>
                              <a:lnTo>
                                <a:pt x="1383" y="950"/>
                              </a:lnTo>
                              <a:lnTo>
                                <a:pt x="1300" y="941"/>
                              </a:lnTo>
                              <a:lnTo>
                                <a:pt x="1230" y="916"/>
                              </a:lnTo>
                              <a:lnTo>
                                <a:pt x="1175" y="873"/>
                              </a:lnTo>
                              <a:lnTo>
                                <a:pt x="1134" y="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760"/>
                          <a:ext cx="156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21">
                              <a:moveTo>
                                <a:pt x="1134" y="889"/>
                              </a:moveTo>
                              <a:lnTo>
                                <a:pt x="1134" y="962"/>
                              </a:lnTo>
                              <a:lnTo>
                                <a:pt x="1165" y="1027"/>
                              </a:lnTo>
                              <a:lnTo>
                                <a:pt x="1220" y="1074"/>
                              </a:lnTo>
                              <a:lnTo>
                                <a:pt x="1293" y="1102"/>
                              </a:lnTo>
                              <a:lnTo>
                                <a:pt x="1380" y="1110"/>
                              </a:lnTo>
                              <a:lnTo>
                                <a:pt x="1380" y="1090"/>
                              </a:lnTo>
                              <a:lnTo>
                                <a:pt x="1381" y="1069"/>
                              </a:lnTo>
                              <a:lnTo>
                                <a:pt x="1381" y="1047"/>
                              </a:lnTo>
                              <a:lnTo>
                                <a:pt x="1382" y="1026"/>
                              </a:lnTo>
                              <a:lnTo>
                                <a:pt x="1297" y="1019"/>
                              </a:lnTo>
                              <a:lnTo>
                                <a:pt x="1225" y="993"/>
                              </a:lnTo>
                              <a:lnTo>
                                <a:pt x="1170" y="949"/>
                              </a:lnTo>
                              <a:lnTo>
                                <a:pt x="1134" y="8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40.45pt;width:35.15pt;height:39.05pt" coordorigin="1134,809" coordsize="703,781">
              <v:rect id="shape_0" coordorigin="1134,809" coordsize="704,781" path="m1837,1445l1557,1445l1615,1445l1671,1451l1723,1466l1769,1492l1807,1532l1837,1589l1837,1445xm1134,809l1134,933l1134,1018l1135,1129l1134,1269l1137,1299l1145,1328l1158,1356l1177,1381l1218,1416l1266,1438l1319,1449l1376,1453l1435,1451l1557,1445l1837,1445l1837,1193l1837,1129l1834,1099l1826,1071l1813,1043l1795,1018l1751,981l1700,959l1656,950l1388,950l1326,946l1268,933l1215,908l1170,868l1134,809xm1581,945l1517,946l1452,949l1388,950l1656,950l1642,948l1581,945xe" fillcolor="#00689e" stroked="f" o:allowincell="f" style="position:absolute;left:1134;top:809;width:702;height:780;mso-wrap-style:none;v-text-anchor:middle;mso-position-horizontal-relative:page;mso-position-vertical-relative:page">
                <v:fill o:detectmouseclick="t" type="solid" color2="#ff9761"/>
                <v:stroke color="#3465a4" joinstyle="round" endcap="flat"/>
                <w10:wrap type="none"/>
              </v:rect>
              <v:rect id="shape_0" coordorigin="1174,1045" coordsize="618,320" path="m1264,1318l1253,1312l1244,1306l1235,1300l1225,1293l1222,1273l1219,1256l1217,1245l1202,1273l1194,1264l1187,1256l1180,1248l1174,1238l1179,1252l1183,1264l1188,1276l1194,1289l1189,1300l1186,1305l1181,1316l1192,1318l1197,1319l1210,1320l1217,1332l1223,1343l1230,1353l1237,1365l1232,1332l1230,1320l1243,1320l1244,1320l1250,1319l1264,1318m1591,1184l1570,1182l1553,1181l1516,1180l1516,1179l1510,1160l1505,1142l1499,1126l1493,1106l1486,1126l1480,1142l1474,1159l1467,1179l1446,1179l1428,1178l1410,1177l1388,1175l1452,1221l1445,1240l1439,1256l1433,1271l1427,1289l1444,1279l1458,1270l1473,1260l1489,1249l1518,1271l1547,1293l1542,1275l1537,1259l1535,1249l1533,1242l1527,1223l1544,1212l1559,1203l1573,1194l1591,1184m1791,1130l1788,1125l1787,1124l1785,1121l1778,1113l1771,1105l1763,1096l1761,1081l1761,1076l1760,1071l1759,1059l1757,1045l1740,1076l1730,1068l1721,1062l1712,1056l1701,1049l1709,1061l1716,1071l1722,1081l1730,1094l1720,1113l1713,1124l1727,1124l1734,1124l1746,1124l1753,1138l1759,1150l1764,1162l1769,1176l1768,1162l1767,1150l1766,1138l1765,1125l1777,1127l1782,1128l1791,1130e" fillcolor="white" stroked="f" o:allowincell="f" style="position:absolute;left:1173;top:1046;width:616;height:31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coordorigin="1134,809" coordsize="250,223" path="m1134,809l1134,889l1170,949l1225,993l1297,1019l1382,1026l1381,1031l1382,1011l1382,991l1383,970l1383,950l1300,941l1230,916l1175,873l1134,809xe" fillcolor="#00a650" stroked="f" o:allowincell="f" style="position:absolute;left:1134;top:809;width:248;height:222;mso-wrap-style:none;v-text-anchor:middle;mso-position-horizontal-relative:page;mso-position-vertical-relative:page">
                <v:fill o:detectmouseclick="t" type="solid" color2="#ff59af"/>
                <v:stroke color="#3465a4" joinstyle="round" endcap="flat"/>
                <w10:wrap type="none"/>
              </v:shape>
              <v:shape id="shape_0" coordorigin="1134,889" coordsize="248,221" path="m1134,889l1134,962l1165,1027l1220,1074l1293,1102l1380,1110l1380,1090l1381,1069l1381,1047l1382,1026l1297,1019l1225,993l1170,949l1134,889xe" fillcolor="#fdb933" stroked="f" o:allowincell="f" style="position:absolute;left:1134;top:889;width:246;height:220;mso-wrap-style:none;v-text-anchor:middle;mso-position-horizontal-relative:page;mso-position-vertical-relative:page">
                <v:fill o:detectmouseclick="t" type="solid" color2="#0246c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51">
              <wp:simplePos x="0" y="0"/>
              <wp:positionH relativeFrom="page">
                <wp:posOffset>1228725</wp:posOffset>
              </wp:positionH>
              <wp:positionV relativeFrom="page">
                <wp:posOffset>692150</wp:posOffset>
              </wp:positionV>
              <wp:extent cx="1355725" cy="32321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760" cy="323280"/>
                        <a:chOff x="0" y="0"/>
                        <a:chExt cx="1355760" cy="32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5760" cy="323280"/>
                        </a:xfrm>
                        <a:prstGeom prst="pie">
                          <a:avLst/>
                        </a:prstGeom>
                        <a:solidFill>
                          <a:srgbClr val="0068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720" y="286560"/>
                          <a:ext cx="235440" cy="0"/>
                        </a:xfrm>
                        <a:prstGeom prst="line">
                          <a:avLst/>
                        </a:prstGeom>
                        <a:ln w="62280">
                          <a:solidFill>
                            <a:srgbClr val="0068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720" y="162000"/>
                          <a:ext cx="235440" cy="0"/>
                        </a:xfrm>
                        <a:prstGeom prst="line">
                          <a:avLst/>
                        </a:prstGeom>
                        <a:ln w="60840">
                          <a:solidFill>
                            <a:srgbClr val="fdb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720" y="38160"/>
                          <a:ext cx="235440" cy="0"/>
                        </a:xfrm>
                        <a:prstGeom prst="line">
                          <a:avLst/>
                        </a:prstGeom>
                        <a:ln w="62280">
                          <a:solidFill>
                            <a:srgbClr val="00a6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6.75pt;margin-top:54.5pt;width:106.75pt;height:25.45pt" coordorigin="1935,1090" coordsize="2135,509">
              <v:rect id="shape_0" coordorigin="1935,1090" coordsize="2135,509" path="m2284,1497l2032,1497l2032,1100l1935,1100l1935,1589l2240,1589l2284,1497m2829,1589l2782,1491l2745,1412l2662,1236l2642,1194l2642,1412l2478,1412l2560,1236l2642,1412l2642,1194l2597,1100l2523,1100l2292,1589l2396,1589l2442,1491l2679,1491l2724,1589l2829,1589m3259,1297l3067,1297l3067,1393l3168,1393l3168,1464l3156,1473l3143,1482l3129,1490l3115,1496l3100,1502l3085,1505l3069,1508l3053,1508l3036,1508l3019,1505l3003,1501l2987,1496l2973,1489l2959,1480l2946,1471l2934,1460l2923,1448l2914,1436l2905,1422l2898,1408l2892,1393l2888,1377l2886,1361l2885,1344l2886,1327l2888,1311l2892,1296l2898,1280l2905,1266l2914,1253l2923,1240l2934,1228l2946,1218l2959,1208l2973,1200l2988,1193l3003,1188l3019,1184l3036,1181l3053,1180l3073,1181l3093,1184l3112,1190l3129,1197l3146,1206l3162,1218l3177,1233l3191,1250l3255,1185l3251,1180l3236,1164l3215,1146l3192,1130l3167,1116l3141,1105l3113,1097l3083,1092l3053,1090l3026,1092l3000,1095l2975,1102l2950,1110l2927,1121l2906,1134l2885,1148l2867,1164l2850,1182l2835,1202l2822,1223l2810,1245l2802,1268l2795,1293l2791,1318l2790,1344l2791,1370l2795,1396l2802,1420l2811,1444l2822,1467l2835,1488l2850,1507l2867,1525l2886,1541l2906,1556l2927,1568l2950,1579l2975,1587l3000,1594l3026,1597l3053,1598l3066,1598l3080,1597l3094,1595l3108,1593l3122,1589l3135,1585l3149,1580l3162,1575l3176,1568l3189,1561l3201,1553l3214,1544l3226,1534l3237,1523l3248,1512l3251,1508l3259,1499l3259,1297m4069,1461l4068,1447l4067,1433l4064,1421l4061,1409l4056,1398l4051,1387l4044,1377l4037,1368l4028,1359l4018,1350l4006,1342l3994,1334l3980,1327l3965,1319l3948,1312l3917,1301l3904,1296l3893,1291l3883,1287l3870,1281l3859,1275l3844,1263l3838,1257l3832,1244l3830,1237l3830,1222l3832,1216l3839,1203l3843,1198l3855,1188l3862,1184l3878,1179l3886,1177l3896,1177l3911,1178l3924,1180l3937,1183l3949,1187l3960,1192l3971,1198l3981,1206l3990,1214l4026,1177l4056,1147l4041,1134l4024,1123l4006,1113l3988,1105l3967,1098l3945,1094l3920,1091l3893,1090l3876,1090l3860,1092l3845,1096l3830,1100l3816,1106l3803,1113l3790,1121l3779,1129l3769,1139l3760,1150l3752,1162l3745,1174l3739,1188l3735,1202l3733,1217l3732,1232l3733,1248l3735,1262l3739,1276l3744,1288l3750,1300l3757,1310l3765,1321l3774,1330l3783,1338l3794,1346l3805,1353l3817,1360l3830,1366l3842,1372l3855,1377l3869,1382l3883,1388l3897,1393l3908,1398l3919,1402l3932,1408l3942,1414l3957,1425l3962,1431l3968,1444l3969,1451l3969,1466l3967,1472l3961,1485l3956,1490l3944,1499l3937,1502l3921,1508l3913,1509l3904,1509l3887,1508l3872,1507l3857,1503l3842,1499l3828,1493l3814,1485l3800,1476l3785,1464l3718,1532l3729,1541l3739,1549l3750,1556l3760,1563l3771,1569l3781,1574l3792,1579l3803,1583l3814,1587l3826,1590l3838,1593l3851,1595l3864,1596l3878,1598l3892,1598l3908,1598l3925,1598l3942,1596l3958,1592l3973,1587l3987,1581l4000,1574l4012,1566l4024,1557l4034,1547l4043,1536l4050,1525l4057,1513l4059,1509l4062,1501l4066,1488l4068,1474l4069,1461e" fillcolor="#00689e" stroked="f" o:allowincell="f" style="position:absolute;left:1935;top:1090;width:2134;height:508;mso-wrap-style:none;v-text-anchor:middle;mso-position-horizontal-relative:page;mso-position-vertical-relative:page">
                <v:fill o:detectmouseclick="t" type="solid" color2="#ff9761"/>
                <v:stroke color="#3465a4" joinstyle="round" endcap="flat"/>
                <w10:wrap type="none"/>
              </v:rect>
              <v:line id="shape_0" from="3311,1541" to="3681,1541" stroked="t" o:allowincell="f" style="position:absolute;mso-position-horizontal-relative:page;mso-position-vertical-relative:page">
                <v:stroke color="#00689e" weight="62280" joinstyle="miter" endcap="flat"/>
                <v:fill o:detectmouseclick="t" on="false"/>
                <w10:wrap type="none"/>
              </v:line>
              <v:line id="shape_0" from="3311,1345" to="3681,1345" stroked="t" o:allowincell="f" style="position:absolute;mso-position-horizontal-relative:page;mso-position-vertical-relative:page">
                <v:stroke color="#fdb933" weight="60840" joinstyle="miter" endcap="flat"/>
                <v:fill o:detectmouseclick="t" on="false"/>
                <w10:wrap type="none"/>
              </v:line>
              <v:line id="shape_0" from="3311,1150" to="3681,1150" stroked="t" o:allowincell="f" style="position:absolute;mso-position-horizontal-relative:page;mso-position-vertical-relative:page">
                <v:stroke color="#00a650" weight="622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228725</wp:posOffset>
              </wp:positionH>
              <wp:positionV relativeFrom="page">
                <wp:posOffset>511175</wp:posOffset>
              </wp:positionV>
              <wp:extent cx="1069975" cy="128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920" cy="128880"/>
                        <a:chOff x="0" y="0"/>
                        <a:chExt cx="1069920" cy="1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20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1600" y="0"/>
                          <a:ext cx="9468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6800" y="0"/>
                          <a:ext cx="8640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38400" y="0"/>
                          <a:ext cx="8136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3160" y="0"/>
                          <a:ext cx="8640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55120" y="0"/>
                          <a:ext cx="257760" cy="1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42040" y="0"/>
                          <a:ext cx="22788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6.75pt;margin-top:40.3pt;width:84.25pt;height:10.15pt" coordorigin="1935,806" coordsize="1685,2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35;top:805;width:138;height:197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2111;top:805;width:148;height:197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2292;top:805;width:135;height:197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2468;top:805;width:127;height:197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2633;top:805;width:135;height:197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2809;top:805;width:405;height:202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261;top:805;width:358;height:197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362835</wp:posOffset>
              </wp:positionH>
              <wp:positionV relativeFrom="page">
                <wp:posOffset>511175</wp:posOffset>
              </wp:positionV>
              <wp:extent cx="220980" cy="1257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125640"/>
                        <a:chOff x="0" y="0"/>
                        <a:chExt cx="221040" cy="125640"/>
                      </a:xfrm>
                    </wpg:grpSpPr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1376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34640" y="0"/>
                          <a:ext cx="8640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6.05pt;margin-top:40.3pt;width:17.4pt;height:9.9pt" coordorigin="3721,806" coordsize="348,198">
              <v:shape id="shape_0" stroked="f" o:allowincell="f" style="position:absolute;left:3721;top:805;width:178;height:197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33;top:805;width:135;height:197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6289040</wp:posOffset>
          </wp:positionH>
          <wp:positionV relativeFrom="page">
            <wp:posOffset>487045</wp:posOffset>
          </wp:positionV>
          <wp:extent cx="653415" cy="641350"/>
          <wp:effectExtent l="0" t="0" r="0" b="0"/>
          <wp:wrapNone/>
          <wp:docPr id="6" name="image1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.png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tabs>
        <w:tab w:val="clear" w:pos="708"/>
        <w:tab w:val="left" w:pos="9527" w:leader="none"/>
      </w:tabs>
      <w:rPr>
        <w:b/>
        <w:b/>
        <w:sz w:val="36"/>
        <w:szCs w:val="36"/>
        <w:lang w:val="en-US" w:eastAsia="en-US"/>
      </w:rPr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289040</wp:posOffset>
          </wp:positionH>
          <wp:positionV relativeFrom="page">
            <wp:posOffset>487045</wp:posOffset>
          </wp:positionV>
          <wp:extent cx="650875" cy="638175"/>
          <wp:effectExtent l="0" t="0" r="0" b="0"/>
          <wp:wrapNone/>
          <wp:docPr id="7" name="image1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.png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Default"/>
      <w:tabs>
        <w:tab w:val="clear" w:pos="708"/>
        <w:tab w:val="right" w:pos="8504" w:leader="none"/>
      </w:tabs>
      <w:rPr>
        <w:rFonts w:eastAsia="Arial"/>
        <w:b/>
        <w:b/>
        <w:sz w:val="36"/>
        <w:szCs w:val="36"/>
        <w:lang w:val="en-US" w:eastAsia="en-US"/>
      </w:rPr>
    </w:pPr>
    <w:r>
      <w:rPr>
        <w:rFonts w:eastAsia="Arial"/>
        <w:b/>
        <w:sz w:val="36"/>
        <w:szCs w:val="36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5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odetextoChar">
    <w:name w:val="Corpo de texto Char"/>
    <w:basedOn w:val="Fontepargpadro"/>
    <w:qFormat/>
    <w:rPr>
      <w:rFonts w:ascii="Trebuchet MS" w:hAnsi="Trebuchet MS" w:eastAsia="Trebuchet MS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ges.sc.gov.br/" TargetMode="External"/><Relationship Id="rId2" Type="http://schemas.openxmlformats.org/officeDocument/2006/relationships/hyperlink" Target="mailto:leis@lages.sc.gov.br" TargetMode="External"/><Relationship Id="rId3" Type="http://schemas.openxmlformats.org/officeDocument/2006/relationships/hyperlink" Target="mailto:gapre@lage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3:00Z</dcterms:created>
  <dc:creator>Marcos</dc:creator>
  <dc:description/>
  <cp:keywords/>
  <dc:language>en-US</dc:language>
  <cp:lastModifiedBy>esportes20</cp:lastModifiedBy>
  <cp:lastPrinted>2019-02-01T13:52:00Z</cp:lastPrinted>
  <dcterms:modified xsi:type="dcterms:W3CDTF">2019-02-05T11:59:00Z</dcterms:modified>
  <cp:revision>19</cp:revision>
  <dc:subject/>
  <dc:title/>
</cp:coreProperties>
</file>