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302260</wp:posOffset>
            </wp:positionV>
            <wp:extent cx="1653540" cy="29781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0" r="-2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7250</wp:posOffset>
            </wp:positionH>
            <wp:positionV relativeFrom="paragraph">
              <wp:posOffset>-458470</wp:posOffset>
            </wp:positionV>
            <wp:extent cx="663575" cy="647700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4755" w:leader="none"/>
        </w:tabs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4755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UNICÍPIO </w:t>
      </w:r>
      <w:r>
        <w:rPr>
          <w:rFonts w:cs="Arial" w:ascii="Arial" w:hAnsi="Arial"/>
          <w:b/>
          <w:sz w:val="22"/>
          <w:szCs w:val="22"/>
        </w:rPr>
        <w:t>DE LAGES – SC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URSO PÚBLICO - EDITAL N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004/2023 – SAÚD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RRATA 01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de Lages, através da Secretaria da Administração e Fazenda, torna público a Errata 01 ao Edita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abertur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 SE LÊ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1.2</w:t>
      </w:r>
      <w:r>
        <w:rPr/>
        <w:t xml:space="preserve"> A realização do certame seguirá as datas e prazos previstos de acordo com o seguinte cronograma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Ev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3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Data </w:t>
            </w:r>
          </w:p>
        </w:tc>
      </w:tr>
      <w:tr>
        <w:trPr>
          <w:trHeight w:val="30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ção de Isenção do valor de inscri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 a 28/10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ursos contra pontuação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e 14/2023</w:t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1.2</w:t>
      </w:r>
      <w:r>
        <w:rPr/>
        <w:t xml:space="preserve"> A realização do certame seguirá as datas e prazos previstos de acordo com o seguinte cronograma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Ev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3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Data </w:t>
            </w:r>
          </w:p>
        </w:tc>
      </w:tr>
      <w:tr>
        <w:trPr>
          <w:trHeight w:val="30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ção de Isenção do valor de inscri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 a 28/09/20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ursos contra pontuação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e 14/12/2023</w:t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NDE SE LÊ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50"/>
        <w:gridCol w:w="3183"/>
        <w:gridCol w:w="953"/>
        <w:gridCol w:w="953"/>
        <w:gridCol w:w="1346"/>
        <w:gridCol w:w="155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CARG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REQUISITOS</w:t>
            </w:r>
          </w:p>
          <w:p>
            <w:pPr>
              <w:pStyle w:val="Subtitl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(ESCOLARIDADE/FORMAÇÃO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TOTAL</w:t>
            </w:r>
          </w:p>
          <w:p>
            <w:pPr>
              <w:pStyle w:val="Subtitl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DE</w:t>
            </w:r>
          </w:p>
          <w:p>
            <w:pPr>
              <w:pStyle w:val="Subtitl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VAGA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VAGAS PARA PCD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JORNADA TRABALH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EMAN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ENCIMENTO – BASE R$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FERMEIR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ploma de curso superior em Enfermagem e certificado de registro no CORE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753,3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FERMEIRO DE PROGRAMAS DA SAÚD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ploma de curso superior em Enfermagem e certificado de registro no CORE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566,4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ÉCNICO DE ENFERMAGEM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ploma e/ ou Certificado de Conclusão do Ensino Médio e de Técnico em Enfermagem com registro no órgão fiscalizador da profissão CORE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226,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ÉCNICO DE ENFERMAGEM EM PROGRAMAS DA SAÚD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ploma e/ ou Certificado de Conclusão do Ensino Médio e de Técnico em Enfermagem com registro no órgão fiscalizador da profissão CORE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074,95</w:t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LEGENDA:</w:t>
      </w:r>
    </w:p>
    <w:p>
      <w:pPr>
        <w:pStyle w:val="Heading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(*) </w:t>
      </w:r>
    </w:p>
    <w:p>
      <w:pPr>
        <w:pStyle w:val="Heading"/>
        <w:spacing w:lineRule="auto" w:line="276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 xml:space="preserve">(**)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LEIA-SE</w:t>
      </w:r>
      <w:r>
        <w:rPr/>
        <w:t>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50"/>
        <w:gridCol w:w="3183"/>
        <w:gridCol w:w="953"/>
        <w:gridCol w:w="953"/>
        <w:gridCol w:w="1346"/>
        <w:gridCol w:w="155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CARG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REQUISITOS</w:t>
            </w:r>
          </w:p>
          <w:p>
            <w:pPr>
              <w:pStyle w:val="Subtitl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(ESCOLARIDADE/FORMAÇÃO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TOTAL</w:t>
            </w:r>
          </w:p>
          <w:p>
            <w:pPr>
              <w:pStyle w:val="Subtitl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DE</w:t>
            </w:r>
          </w:p>
          <w:p>
            <w:pPr>
              <w:pStyle w:val="Subtitl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VAGA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VAGAS PARA PCD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JORNADA TRABALH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EMAN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ENCIMENTO – BASE R$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FERMEIR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ploma de curso superior em Enfermagem e certificado de registro no CORE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753,35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***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NFERMEIRO DE PROGRAMAS DA SAÚD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ploma de curso superior em Enfermagem e certificado de registro no CORE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566,42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***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ÉCNICO DE ENFERMAGEM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ploma e/ ou Certificado de Conclusão do Ensino Médio e de Técnico em Enfermagem com registro no órgão fiscalizador da profissão CORE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226,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***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ÉCNICO DE ENFERMAGEM EM PROGRAMAS DA SAÚD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ploma e/ ou Certificado de Conclusão do Ensino Médio e de Técnico em Enfermagem com registro no órgão fiscalizador da profissão CORE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074,9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***)</w:t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LEGENDA:</w:t>
      </w:r>
    </w:p>
    <w:p>
      <w:pPr>
        <w:pStyle w:val="Heading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(*) </w:t>
      </w:r>
    </w:p>
    <w:p>
      <w:pPr>
        <w:pStyle w:val="Heading"/>
        <w:spacing w:lineRule="auto" w:line="276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 xml:space="preserve">(**)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 xml:space="preserve">(***) </w:t>
      </w:r>
      <w:r>
        <w:rPr>
          <w:rFonts w:cs="Arial" w:ascii="Arial" w:hAnsi="Arial"/>
          <w:sz w:val="20"/>
        </w:rPr>
        <w:t>Os profissionais da Enfermagem será paga parcela variável de complementação remuneratória aos seus vencimentos, visando equiparação da remuneração ao piso nacional da categoria, conforme Lei 14.434/2022 e lei Municipal 4.675/2023.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cem inalterados os demais iten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ges, 25 de setembro de 2023. 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XANDRE DOS SANTOS MARTINS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Administração e Fazenda</w:t>
      </w:r>
    </w:p>
    <w:sectPr>
      <w:footerReference w:type="default" r:id="rId4"/>
      <w:type w:val="nextPage"/>
      <w:pgSz w:w="11906" w:h="16838"/>
      <w:pgMar w:left="720" w:right="720" w:gutter="0" w:header="0" w:top="993" w:footer="63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74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t-BR"/>
      </w:rPr>
      <w:t>Concurso Público de L</w:t>
    </w:r>
    <w:r>
      <w:rPr>
        <w:rFonts w:cs="Arial" w:ascii="Arial" w:hAnsi="Arial"/>
        <w:sz w:val="20"/>
        <w:szCs w:val="20"/>
      </w:rPr>
      <w:t>ages – Edital 0</w:t>
    </w:r>
    <w:r>
      <w:rPr>
        <w:rFonts w:cs="Arial" w:ascii="Arial" w:hAnsi="Arial"/>
        <w:sz w:val="20"/>
        <w:szCs w:val="20"/>
        <w:lang w:val="pt-BR"/>
      </w:rPr>
      <w:t>4</w:t>
    </w:r>
    <w:r>
      <w:rPr>
        <w:rFonts w:cs="Arial" w:ascii="Arial" w:hAnsi="Arial"/>
        <w:sz w:val="20"/>
        <w:szCs w:val="20"/>
      </w:rPr>
      <w:t>/202</w:t>
    </w:r>
    <w:r>
      <w:rPr>
        <w:rFonts w:cs="Arial" w:ascii="Arial" w:hAnsi="Arial"/>
        <w:sz w:val="20"/>
        <w:szCs w:val="20"/>
        <w:lang w:val="pt-BR"/>
      </w:rPr>
      <w:t>3</w:t>
    </w:r>
    <w:r>
      <w:rPr>
        <w:rFonts w:cs="Arial" w:ascii="Arial" w:hAnsi="Arial"/>
        <w:sz w:val="20"/>
        <w:szCs w:val="20"/>
      </w:rPr>
      <w:tab/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eastAsia="MS Mincho;ＭＳ 明朝" w:cs="Arial"/>
      <w:b/>
      <w:sz w:val="2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MS Mincho;ＭＳ 明朝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agnormal">
    <w:name w:val="paragnormal"/>
    <w:basedOn w:val="Corpodetexto2"/>
    <w:qFormat/>
    <w:pPr>
      <w:spacing w:lineRule="auto" w:line="240" w:before="0" w:after="0"/>
      <w:ind w:firstLine="720"/>
      <w:jc w:val="both"/>
    </w:pPr>
    <w:rPr>
      <w:rFonts w:ascii="Arial" w:hAnsi="Arial" w:cs="Arial"/>
    </w:rPr>
  </w:style>
  <w:style w:type="paragraph" w:styleId="Tit1">
    <w:name w:val="tit1"/>
    <w:basedOn w:val="Normal"/>
    <w:qFormat/>
    <w:pPr>
      <w:spacing w:before="480" w:after="240"/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MS Mincho;ＭＳ 明朝" w:cs="Courier New"/>
      <w:sz w:val="20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3:00Z</dcterms:created>
  <dc:creator>IPAC2</dc:creator>
  <dc:description/>
  <cp:keywords/>
  <dc:language>en-US</dc:language>
  <cp:lastModifiedBy>Cliente</cp:lastModifiedBy>
  <cp:lastPrinted>2023-07-28T13:54:00Z</cp:lastPrinted>
  <dcterms:modified xsi:type="dcterms:W3CDTF">2023-09-25T09:24:00Z</dcterms:modified>
  <cp:revision>10</cp:revision>
  <dc:subject/>
  <dc:title>PREFEITURA MUNICIPAL</dc:title>
</cp:coreProperties>
</file>